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 xml:space="preserve">中南林业科技大学调整教学安排申请单  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存根联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692"/>
        <w:gridCol w:w="1612"/>
        <w:gridCol w:w="2842"/>
      </w:tblGrid>
      <w:tr>
        <w:trPr>
          <w:trHeight w:val="4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课教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限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任选</w:t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原因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安排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整后安排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单位教学主管审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  </w:t>
            </w:r>
            <w:r>
              <w:rPr>
                <w:rFonts w:ascii="宋体;SimSun" w:hAnsi="宋体;SimSun" w:cs="宋体;SimSun"/>
              </w:rPr>
              <w:t>年  月    日（第  周  星期   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 xml:space="preserve">中南林业科技大学调整教学安排申请单  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送教务处联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692"/>
        <w:gridCol w:w="1612"/>
        <w:gridCol w:w="2842"/>
      </w:tblGrid>
      <w:tr>
        <w:trPr>
          <w:trHeight w:val="4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课教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限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任选</w:t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原因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安排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整后安排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单位教学主管审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  </w:t>
            </w:r>
            <w:r>
              <w:rPr>
                <w:rFonts w:ascii="宋体;SimSun" w:hAnsi="宋体;SimSun" w:cs="宋体;SimSun"/>
              </w:rPr>
              <w:t>年  月    日（第  周  星期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具体调整要求可为“调整任课老师”、“调整起始周”、“调整周学时”、“调整上课时间”、“其他”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中南林业科技大学教务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43:00Z</dcterms:created>
  <dc:creator>Micro</dc:creator>
  <dc:description/>
  <cp:keywords/>
  <dc:language>en-US</dc:language>
  <cp:lastModifiedBy>龙成良</cp:lastModifiedBy>
  <cp:lastPrinted>2017-08-28T16:31:00Z</cp:lastPrinted>
  <dcterms:modified xsi:type="dcterms:W3CDTF">2018-03-06T02:43:00Z</dcterms:modified>
  <cp:revision>2</cp:revision>
  <dc:subject/>
  <dc:title>中南林学院教室申请单</dc:title>
</cp:coreProperties>
</file>